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icrosoft FrontPage 98 Introduction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To give an introduction to the Internet tools and features of Microsoft FrontPage 98. Delegates will create an active web, link web pages and see how to publish i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People who intend to design or upgrade Internet and/or Intranet web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This course assumes no previous experience of Microsoft FrontPage or any other web page design tool. Delegates must have a good knowledge of the Windows 95 operating system and should be familiar with standard word processing features. HTML is </w:t>
            </w:r>
            <w:r>
              <w:rPr>
                <w:b/>
                <w:bCs/>
              </w:rPr>
              <w:t>not</w:t>
            </w:r>
            <w:r>
              <w:rPr/>
              <w:t xml:space="preserve"> covered in this cour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35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1: Getting Started with FrontPage 98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The Internet and 'WEBS'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Jargon and Terminology…WhyFrontPage?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The FrontPage Views and Componen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Initial Design Stag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Opening a Web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Using FrontPage Explorer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Exercis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/>
                <w:smallCaps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rPr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3: Expanding the Web and linking it Together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Hyperlink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External Hyperlink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Image Hyperlink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The HTML Sourc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Navigation Bar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Bookmark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Deleting Pages from the Web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Exercises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2: Design, Create and Edit Web Pag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Create a Web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Editing the Web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Editing Web Pag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Adding Images (or Graphics)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Adding web pag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FrontPage 98 Them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Page and Web Templates and Wizard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The FrontPage Tasks Manager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Exercise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rPr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4: Finalising the Web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170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Preview the Web in your Web Browser Application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Page Transition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FrontPage Web Componen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Scrolling Text (Scrolling Marquee)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Text Fishing Tool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Publishing the Web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Deleting Pages from a Web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Deleting a Web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Exercises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Related Courses: </w:t>
      </w:r>
    </w:p>
    <w:p>
      <w:pPr>
        <w:pStyle w:val="Normal"/>
        <w:spacing w:before="120" w:after="120"/>
        <w:rPr>
          <w:sz w:val="24"/>
        </w:rPr>
      </w:pPr>
      <w:r>
        <w:rPr>
          <w:b/>
          <w:i/>
          <w:sz w:val="24"/>
        </w:rPr>
        <w:fldChar w:fldCharType="begin"/>
      </w:r>
      <w:r>
        <w:rPr>
          <w:sz w:val="24"/>
          <w:i/>
          <w:b/>
        </w:rPr>
        <w:instrText xml:space="preserve"> COMMENTS </w:instrText>
      </w:r>
      <w:r>
        <w:rPr>
          <w:sz w:val="24"/>
          <w:i/>
          <w:b/>
        </w:rPr>
        <w:fldChar w:fldCharType="separate"/>
      </w:r>
      <w:r>
        <w:rPr>
          <w:sz w:val="24"/>
          <w:i/>
          <w:b/>
        </w:rPr>
        <w:t>Microsoft FrontPage 98 Intermediate</w:t>
      </w:r>
      <w:r>
        <w:rPr>
          <w:sz w:val="24"/>
          <w:i/>
          <w:b/>
        </w:rPr>
        <w:fldChar w:fldCharType="end"/>
      </w:r>
      <w:r>
        <w:rPr>
          <w:i/>
          <w:vanish w:val="false"/>
          <w:sz w:val="24"/>
        </w:rPr>
        <w:commentReference w:id="0"/>
      </w:r>
      <w:r>
        <w:rPr>
          <w:i/>
          <w:vanish w:val="false"/>
          <w:sz w:val="24"/>
        </w:rPr>
        <w:commentReference w:id="1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ve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he-IL"/>
        </w:rPr>
        <w:t>Go to File/Properties and enter duration in keywords</w:t>
      </w:r>
    </w:p>
  </w:comment>
  <w:comment w:id="1" w:author="dave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he-IL"/>
        </w:rPr>
        <w:t>Go to File/Properties and enter Course name in Subjec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45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TCS 1998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</w:rPr>
  </w:style>
  <w:style w:type="paragraph" w:styleId="Contents1">
    <w:name w:val="TOC 1"/>
    <w:basedOn w:val="Normal"/>
    <w:next w:val="Normal"/>
    <w:pPr/>
    <w:rPr>
      <w:rFonts w:ascii="Frutiger 45 Light;Arial Narrow" w:hAnsi="Frutiger 45 Light;Arial Narrow" w:cs="Frutiger 45 Light;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9:48:00Z</dcterms:created>
  <dc:creator>dave</dc:creator>
  <dc:description>Microsoft FrontPage 98 Intermediate</dc:description>
  <cp:keywords>One-Day</cp:keywords>
  <dc:language>en-US</dc:language>
  <cp:lastModifiedBy>Matt Henley</cp:lastModifiedBy>
  <cp:lastPrinted>1997-03-14T14:39:00Z</cp:lastPrinted>
  <dcterms:modified xsi:type="dcterms:W3CDTF">2008-10-11T09:48:00Z</dcterms:modified>
  <cp:revision>2</cp:revision>
  <dc:subject>Microsoft FrontPage 98 Introduction</dc:subject>
  <dc:title>Course Specification</dc:title>
</cp:coreProperties>
</file>